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Obecné zastupiteľstvo v Uličskom Krivom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 Z N E S E N I 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 ustanovujúceho zasadnutia Obecného zastupiteľstva obce  Uličké Krivé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o dňa 4.12.2010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na svojom ustanovujúcom zasadnutí prerokovalo: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Informáciu o výsledkoch volieb do orgánov samosprávy obcí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určenie overovateľov zápisnice a zapisovateľ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zloženie sľubu novozvoleného starostu obce a poslancov obecného zastupiteľstva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voľbu zástupcu starostu obc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ávrh na zriadenie inventarizačnej komisie a voľba jej predsedu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schválenie platu starostu obce na celé volebné obdob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ávrh odmien poslancov obecného zastupiteľstva na celé volebné obdobi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>návrh odmeny pre zástupcu starostu obce</w:t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lang w:val="sk-SK"/>
        </w:rPr>
        <w:t xml:space="preserve">určenie obvodov pre poslancov obecného zastupiteľstva </w:t>
      </w:r>
    </w:p>
    <w:p>
      <w:pPr>
        <w:pStyle w:val="Normal"/>
        <w:numPr>
          <w:ilvl w:val="1"/>
          <w:numId w:val="2"/>
        </w:numPr>
        <w:rPr/>
      </w:pPr>
      <w:r>
        <w:rPr>
          <w:lang w:val="sk-SK"/>
        </w:rPr>
        <w:t>návrh plánu zasadnutí obecného zastupiteľstva na rok 201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4"/>
        <w:rPr/>
      </w:pPr>
      <w:r>
        <w:rPr/>
        <w:t>Uznesenie č. 1 zo dňa 4.12.2010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Heading2"/>
        <w:rPr/>
      </w:pPr>
      <w:r>
        <w:rPr/>
        <w:t>Obecné zastupiteľ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berie na vedom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výsledky volieb v obci Uličské Krivé na funkciu starostu obce a na funkciu poslancov Obecného zastupiteľst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konštatuje, že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 xml:space="preserve">novozvolený starosta obce  </w:t>
      </w:r>
      <w:r>
        <w:rPr>
          <w:b/>
          <w:bCs/>
          <w:lang w:val="sk-SK"/>
        </w:rPr>
        <w:t>Milan  S I Č Á K</w:t>
      </w:r>
      <w:r>
        <w:rPr>
          <w:lang w:val="sk-SK"/>
        </w:rPr>
        <w:t> zložil zákonom predpísaný sľub starostu obce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novozvolený poslanci Obecného zastupiteľstva zložili zákonom predpísaný sľub a sú t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2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Michal Bobenič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Peter Kelemeca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Ľubica Dudlová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Eva Čurhová</w:t>
      </w:r>
    </w:p>
    <w:p>
      <w:pPr>
        <w:pStyle w:val="Normal"/>
        <w:numPr>
          <w:ilvl w:val="2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Ján Kelemec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lang w:val="sk-SK"/>
        </w:rPr>
        <w:t>Počet platných hlasov pre funkciu starostu obce Uličské Krivé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1. Ján KOČAN                    44 hlas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2. Milan SIČÁK                112 hlas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zriaď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sk-SK"/>
        </w:rPr>
        <w:t xml:space="preserve">Inventarizačnú komisiu v počte 3 členov:  - </w:t>
      </w:r>
      <w:r>
        <w:rPr>
          <w:b/>
          <w:bCs/>
          <w:lang w:val="sk-SK"/>
        </w:rPr>
        <w:t>Bobenič Michal – predseda IK</w:t>
      </w:r>
    </w:p>
    <w:p>
      <w:pPr>
        <w:pStyle w:val="Normal"/>
        <w:tabs>
          <w:tab w:val="clear" w:pos="708"/>
          <w:tab w:val="center" w:pos="5076" w:leader="none"/>
          <w:tab w:val="left" w:pos="5460" w:leader="none"/>
        </w:tabs>
        <w:ind w:left="108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  <w:r>
        <w:rPr>
          <w:b/>
          <w:bCs/>
          <w:lang w:val="sk-SK"/>
        </w:rPr>
        <w:tab/>
        <w:tab/>
        <w:t xml:space="preserve"> - Čurhová Eva – člen IK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ab/>
        <w:t xml:space="preserve"> - Kelemeca Ján- člen IK</w:t>
      </w:r>
    </w:p>
    <w:p>
      <w:pPr>
        <w:pStyle w:val="Normal"/>
        <w:tabs>
          <w:tab w:val="clear" w:pos="708"/>
          <w:tab w:val="left" w:pos="5460" w:leader="none"/>
        </w:tabs>
        <w:ind w:left="108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6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zapisovateľa a overovateľa zápisníc z obecného zastupiteľstva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</w:t>
      </w:r>
      <w:r>
        <w:rPr>
          <w:b/>
          <w:bCs/>
          <w:lang w:val="sk-SK"/>
        </w:rPr>
        <w:t xml:space="preserve">Ľubica Dudlová – </w:t>
      </w:r>
      <w:r>
        <w:rPr>
          <w:lang w:val="sk-SK"/>
        </w:rPr>
        <w:t>zapisovateľ zápisníc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</w:t>
      </w:r>
      <w:r>
        <w:rPr>
          <w:b/>
          <w:bCs/>
          <w:lang w:val="sk-SK"/>
        </w:rPr>
        <w:t xml:space="preserve">Peter Kelemeca – </w:t>
      </w:r>
      <w:r>
        <w:rPr>
          <w:lang w:val="sk-SK"/>
        </w:rPr>
        <w:t>overovateľ zápisníc</w:t>
      </w:r>
    </w:p>
    <w:p>
      <w:pPr>
        <w:pStyle w:val="Heading3"/>
        <w:numPr>
          <w:ilvl w:val="0"/>
          <w:numId w:val="3"/>
        </w:numPr>
        <w:rPr/>
      </w:pPr>
      <w:r>
        <w:rPr/>
        <w:t>volí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2"/>
          <w:numId w:val="3"/>
        </w:numPr>
        <w:rPr>
          <w:lang w:val="sk-SK"/>
        </w:rPr>
      </w:pPr>
      <w:r>
        <w:rPr>
          <w:lang w:val="sk-SK"/>
        </w:rPr>
        <w:t xml:space="preserve">zástupcu starostu obce:                  </w:t>
      </w:r>
      <w:r>
        <w:rPr>
          <w:b/>
          <w:bCs/>
          <w:lang w:val="sk-SK"/>
        </w:rPr>
        <w:t>Eva Čurhová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980" w:hanging="0"/>
        <w:rPr/>
      </w:pPr>
      <w:r>
        <w:rPr>
          <w:lang w:val="sk-SK"/>
        </w:rPr>
        <w:t xml:space="preserve">                                                       </w:t>
      </w:r>
    </w:p>
    <w:p>
      <w:pPr>
        <w:pStyle w:val="Normal"/>
        <w:ind w:left="1980" w:hanging="0"/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ukladá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 xml:space="preserve">starostovi obce predložiť na nasledujúce zasadnutie Obecného zastupiteľstva návrh plánu a rozpočtu obce na ro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  <w:t>Návrh plánu zasadnutí obecného zastupiteľstva na rok 2011:</w:t>
      </w:r>
    </w:p>
    <w:p>
      <w:pPr>
        <w:pStyle w:val="Normal"/>
        <w:ind w:left="14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440" w:hanging="0"/>
        <w:rPr/>
      </w:pPr>
      <w:r>
        <w:rPr>
          <w:lang w:val="sk-SK"/>
        </w:rPr>
        <w:t>19.3.2011, 18.6.2011, 24.9.2011, 17.12.2011 – jednohlasne schválen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sk-SK"/>
        </w:rPr>
      </w:pPr>
      <w:r>
        <w:rPr>
          <w:b/>
          <w:bCs/>
          <w:lang w:val="sk-SK"/>
        </w:rPr>
        <w:t>odporúč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starostovi obce posúdiť potrebu aktualizácie základných organizačných noriem obce a v prípade potreby predložiť návrh na ich doplnenie alebo zmenu.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/štatút obce, organizačný poriadok Obecného úradu, rokovací poriadok/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b/>
          <w:bCs/>
          <w:lang w:val="sk-SK"/>
        </w:rPr>
        <w:t>G. Starosta obce určuje obvody pre poslancov OZ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Číslo domu -  1  - 27       – Peter Kelemeca</w:t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       </w:t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28 – 58      – Ľubica Dudlová</w:t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60 – 90      – Eva Čurhová</w:t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                       </w:t>
      </w:r>
      <w:r>
        <w:rPr>
          <w:lang w:val="sk-SK"/>
        </w:rPr>
        <w:t>93 – 116    – Michal Bobenič</w:t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118 – 142   – Ján Kelemeca</w:t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3"/>
        </w:numPr>
        <w:rPr/>
      </w:pPr>
      <w:r>
        <w:rPr/>
        <w:t>Schválenie platu starostu obce na celé volebné obdobie</w:t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plat podľa záko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rPr/>
      </w:pPr>
      <w:r>
        <w:rPr>
          <w:lang w:val="sk-SK"/>
        </w:rPr>
        <w:t>25% prémia – jednohlasne schválené</w:t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lang w:val="sk-SK"/>
        </w:rPr>
        <w:t xml:space="preserve">     </w:t>
      </w:r>
      <w:r>
        <w:rPr>
          <w:b/>
          <w:bCs/>
          <w:lang w:val="sk-SK"/>
        </w:rPr>
        <w:t>CH. Schválenie platu poslancom obecného  zastupiteľstva a zástupkyni starostu obce na celé volebné obdobie, schválenie zvýšenie platu pracovníčke OcÚ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plat poslancom obecného zastupiteľstva – 10 € štvrťročne – jednohlasne schvále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plat zástupkyni starostu obce – 20 € štvrťročne – jednohlasne schválen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plat pracovníčky obecného úradu zvýšenie o 50 € mesačne – jednohlasne schválené</w:t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3"/>
        <w:numPr>
          <w:ilvl w:val="0"/>
          <w:numId w:val="4"/>
        </w:numPr>
        <w:rPr/>
      </w:pPr>
      <w:r>
        <w:rPr/>
        <w:t>Schválenie</w:t>
      </w:r>
    </w:p>
    <w:p>
      <w:pPr>
        <w:pStyle w:val="Normal"/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Návšteva jubilantov – jednohlasne schvále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Správa z finančnej kontroly – jednohlasne schvále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Odmena pre kronikárku obce – 30 € - jednohlasne schvále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Začatie s realizáciou projektu – Stavebné úpravy budovy Základnej školy na spoločenské centrum obce – jednohlasne schvále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/>
      </w:pPr>
      <w:r>
        <w:rPr>
          <w:lang w:val="sk-SK"/>
        </w:rPr>
        <w:t>Úver na realizáciu projektu „Stavebné úpravy Základnej školy na spoločenské centrum obce“ ako aj na financovanie DPH – jednohlasne schválené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Rozpočet obec na rok 2011 – jednohlasne schválený /viď príloha/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/>
      </w:pPr>
      <w:r>
        <w:rPr>
          <w:lang w:val="sk-SK"/>
        </w:rPr>
        <w:t xml:space="preserve">Všeobecné záväzné nariadenie o miestnych daniach a poplatku za komunálny odpad a iné poplatky /viď príloha/ - jednohlasne schválené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30" w:leader="none"/>
        </w:tabs>
        <w:rPr>
          <w:lang w:val="sk-SK"/>
        </w:rPr>
      </w:pPr>
      <w:r>
        <w:rPr>
          <w:lang w:val="sk-SK"/>
        </w:rPr>
        <w:t>Programový rozpočet na roky 2011-201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lohy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Rozpočet obce</w:t>
      </w:r>
    </w:p>
    <w:p>
      <w:pPr>
        <w:pStyle w:val="Normal"/>
        <w:numPr>
          <w:ilvl w:val="1"/>
          <w:numId w:val="4"/>
        </w:numPr>
        <w:rPr>
          <w:lang w:val="sk-SK"/>
        </w:rPr>
      </w:pPr>
      <w:r>
        <w:rPr>
          <w:lang w:val="sk-SK"/>
        </w:rPr>
        <w:t>Všeobecné záväzné nariadenie č. 1/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270" w:leader="none"/>
        </w:tabs>
        <w:rPr>
          <w:lang w:val="sk-SK"/>
        </w:rPr>
      </w:pPr>
      <w:r>
        <w:rPr>
          <w:lang w:val="sk-SK"/>
        </w:rPr>
        <w:tab/>
        <w:t xml:space="preserve">Milan Sičák </w:t>
      </w:r>
    </w:p>
    <w:p>
      <w:pPr>
        <w:pStyle w:val="Normal"/>
        <w:tabs>
          <w:tab w:val="clear" w:pos="708"/>
          <w:tab w:val="left" w:pos="627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2:00Z</dcterms:created>
  <dc:creator>Sičák</dc:creator>
  <dc:description/>
  <dc:language>en-US</dc:language>
  <cp:lastModifiedBy>Sičák</cp:lastModifiedBy>
  <dcterms:modified xsi:type="dcterms:W3CDTF">2011-03-04T12:33:00Z</dcterms:modified>
  <cp:revision>1</cp:revision>
  <dc:subject/>
  <dc:title>Obecné zastupiteľstvo v Uličskom Krivom</dc:title>
</cp:coreProperties>
</file>